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2021"/>
        <w:gridCol w:w="5240"/>
        <w:gridCol w:w="811"/>
        <w:gridCol w:w="749"/>
      </w:tblGrid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eparat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quid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ino a 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posa in opera di Separatore di Liquidi per Autorimesse Interrate fino a 40 posti auto.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posa in opera di </w:t>
            </w:r>
            <w:r>
              <w:rPr>
                <w:b/>
                <w:color w:val="000000"/>
              </w:rPr>
              <w:t>Separatore di Liquidi per Autorimesse Interrate fino a 40 posti auto</w:t>
            </w:r>
            <w:r>
              <w:rPr>
                <w:color w:val="000000"/>
              </w:rPr>
              <w:t xml:space="preserve"> prodotto in SERIE DICHIARATA mod. SEP____ delle dimensioni esterne di cm.____x____xh____ , posti auto n.____ , superficie mq._____ , prodotto dalla EDIL IMPIANTI 2 S.r.l. con sistema di gestione UNI EN ISO 9001 e ISO 45001, realizzato in cemento armato vibrato monoblocco con materiali certificati CE, calcestruzzo in classe di resistenza a compressione C45/55 (RCK&gt;55 N/mm²), armature interne in acciaio ad aderenza migliorata controllate in stabilimento, fibre d'acciaio GREESMIX5® (Brevetto N.0001421398 rilasciato dal Ministero dello Sviluppo Economico) e rete elettrosaldata a maglia quadrata di tipo B450C, corredato di attestazioni RESISTENZA CHIMICA e REAZIONE AL FUOCO (classe: A1) rilasciate da organo esterno secondo le norme UNI 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 Separatore di Liquidi per Autorimesse Interrate fino a 40 posti auto viene fornito completo di: impronte in entrata/uscita, setto interno, filtro per coalescenza per oli e idrocarburi tipo Refill con telaio circolare in acciaio inox AISI 304 in entrat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astra di copertura H=10 cm. 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traffico pedonale H=10 cm. con ispezioni in c.a.v. o fori per ghisa CLASSE B125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tra di copertura H=15 cm.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leggero H=15 cm. con ispezioni in c.a.v. o fori per ghisa CLASSE C25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2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20 cm.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tra di copertura carrabile traffico pesante H=20 cm. con n.___ fori d'ispezione da cm.___x___ per chiusini in ghisa CLASSE D400 (a richiesta). Per il mod.SEP.10/20 chiusino in ghisa D4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Esclusioni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no da ritenersi esclusi dalla fornitura: scavi, rinterr ... strutturali specifiche in base alla vs. relazione geologica.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da ritenersi esclusi dalla fornitura: scavi, rinterri, soletta in c.a.v. dello spessore di cm.20 armata con doppia rete elettrosaldata diam.8 mm./M. 200x200 mm., strato di sabbia sopra la soletta tirata a staggia dello spes. di cm.3-5 per l'allettamento delle vasche, collegamenti idraulici delle vasche, fornitura montaggio e sigillatura di anelli raggiungiquota portanti in cemento, fornitura montaggio e sigillatura di chiusini in ghisa, scarico con gru di portata idonea, P.O.S., schede strutturali specifiche in base alla vs. relazione geolog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uresil EB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impermeabilizzante delle pareti interne Duresil EB.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pareti interne con vernice epossidica Duresil EB modificata con resine idrocarburiche per la protezione acida delle superfici in calcestruzzo destinate al contatto con agenti chimici aggressivi, quali: acidi, alcali, idrocarburi, acque di lavaggio e acque ne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lastocolo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ittura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antifessurazione Elastocolor.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Elastocolor antifessurazione delle pareti esterne in calcestruzzo ad alta elasticità permanente ed elevata resistenza chim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Chiusini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e sigillatura di chiusini.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e sigillatura di n___ chiusini in ghisa sferoidale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ltro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dsorboil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iltro Adsorboil MIDI, MAXI, TOP.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o Adsorboil MIDI, MAXI, TOP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31:00Z</dcterms:created>
  <dc:creator>Marco</dc:creator>
  <dc:description/>
  <cp:keywords/>
  <dc:language>en-US</dc:language>
  <cp:lastModifiedBy>Daniela Gozzi</cp:lastModifiedBy>
  <cp:lastPrinted>2015-06-19T11:01:00Z</cp:lastPrinted>
  <dcterms:modified xsi:type="dcterms:W3CDTF">2021-04-27T14:57:00Z</dcterms:modified>
  <cp:revision>97</cp:revision>
  <dc:subject/>
  <dc:title/>
</cp:coreProperties>
</file>